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and Input Boxes Fo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harewar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ic Wood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719 Lake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ical Lake WA 99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-94, Eric Wood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: 72134,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: 72134.11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: Sun 02/1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rs: Borland C++ 3.1 an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bo Vision: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distribute the shareware versions of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but, if you do, please distribute ALL files receiv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UNMODIFIED form including all exampl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executables, and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freeware or public domain software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se classes and/or library files, please register!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ery much appreciated and I will try to keep you inform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s or updates.  It will also encourage m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 and supporting this and other software and will sho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gister, I will provide technical support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the other library functions and classes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include the fully commented source cod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ong as you register your copy, you may freely distribu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any executable which results from using this cod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y source code from or library of this software in par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with any product that is distributed and/or sold by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  However, feel free to use the demo program frame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oint for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ecide to register and get the source cod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, please remember that it CANNOT be distributed eith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or modified form in part or in whole.  If you d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, make any interesting modifications or additions, or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, PLEASE notify me and let me know what you changed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this library and distribute the updates.  That way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the benefits.  If I add something new due to your sugges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you the next version free of charge 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 you as the originator of the sugg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echnical support or answers to questions you might hav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ng this product, I can be reached using the address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is file by regular postal mail, E-Mail on CompuServe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a message in Section 11 (Turbo Vision) of the BCPPDOS foru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.  Thank you for your inte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 Woodruff, CIS ID: 72134,1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 02/13/94 15:26: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 For MsgInpBx 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please print)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____ St./Prov. __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hone (optional)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(optional)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                        Price    Quantity  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INPBX library registration    $15.00 x ________ =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most recent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shareware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y commented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library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ipping &amp; Handling      $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ders from outside the USA add $3 extra)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:  [ ] Borland C++ 3.1     [ ] Borland C++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[ ] 5.25" High Density  [ ] 5.25" Low Den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3.50" High Density  [ ] 3.50" Low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obtain this copy of MsgInpBx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your check or money order in US Dollars pay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ric Woodru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ic Woodru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719 Lakesid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dical Lake WA 990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order!              &lt;Allow 4-6 weeks for deliver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